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mallCaps/>
          <w:sz w:val="30"/>
        </w:rPr>
      </w:pPr>
      <w:r>
        <w:rPr>
          <w:rFonts w:cs="Arial" w:ascii="Arial" w:hAnsi="Arial"/>
          <w:smallCaps/>
          <w:sz w:val="30"/>
        </w:rPr>
        <w:t>Candidate file 2004</w:t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LISH IS THE ONLY LANGUAGE ACCEPTED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8"/>
          <w:effect w:val="blinkBackground"/>
        </w:rPr>
      </w:pPr>
      <w:r>
        <w:rPr>
          <w:rFonts w:cs="Arial" w:ascii="Arial" w:hAnsi="Arial"/>
          <w:color w:val="FF0000"/>
          <w:sz w:val="18"/>
          <w:effect w:val="blinkBackground"/>
        </w:rPr>
        <w:t>SAVE YOUR FILE UNDER THE NAME OF YOUR COMPANY/PROJECT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effect w:val="blinkBackground"/>
        </w:rPr>
      </w:pPr>
      <w:r>
        <w:rPr>
          <w:rFonts w:cs="Arial" w:ascii="Arial" w:hAnsi="Arial"/>
          <w:color w:val="FF0000"/>
          <w:sz w:val="18"/>
          <w:effect w:val="blinkBackground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Selection Committee will not take into account any project with incomplete data. You have until 30/6/2004 or 30/9/2004 or 31/12/2004 to send your application by email to: </w:t>
      </w:r>
      <w:hyperlink r:id="rId2">
        <w:r>
          <w:rPr>
            <w:rStyle w:val="InternetLink"/>
          </w:rPr>
          <w:t>2004@eurowards.com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 xml:space="preserve">1/ Date: </w:t>
      </w:r>
      <w:r>
        <w:fldChar w:fldCharType="begin">
          <w:ffData>
            <w:name w:val="Q1"/>
            <w:enabled/>
            <w:calcOnExit w:val="0"/>
            <w:textInput>
              <w:type w:val="date"/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2/ Select your category (can be changed by Selection Committee members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sz w:val="3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0" w:name="__Fieldmark__1_2154515900"/>
      <w:bookmarkStart w:id="1" w:name="__Fieldmark__1_2154515900"/>
      <w:bookmarkEnd w:id="1"/>
      <w:r>
        <w:rPr>
          <w:rFonts w:cs="Arial" w:ascii="Arial" w:hAnsi="Arial"/>
          <w:color w:val="FFFFFF"/>
          <w:sz w:val="30"/>
          <w:highlight w:val="darkBlue"/>
          <w:lang w:val="en-US"/>
        </w:rP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Encouragemen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ve a concep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ucting initial market research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ing Business Plan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funds raised to dat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oking for assistanc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2" w:name="__Fieldmark__2_2154515900"/>
      <w:bookmarkStart w:id="3" w:name="__Fieldmark__2_2154515900"/>
      <w:bookmarkEnd w:id="3"/>
      <w:r>
        <w:rPr>
          <w:rFonts w:cs="Arial" w:ascii="Arial" w:hAnsi="Arial"/>
          <w:color w:val="FFFFFF"/>
          <w:sz w:val="30"/>
          <w:highlight w:val="darkBlue"/>
          <w:lang w:val="en-US"/>
        </w:rP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Seed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ing product/servic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ining management team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ding management team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sed/looking to raise funding to develop product/service ( 0 - 300k EUR 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4" w:name="__Fieldmark__3_2154515900"/>
      <w:bookmarkStart w:id="5" w:name="__Fieldmark__3_2154515900"/>
      <w:bookmarkEnd w:id="5"/>
      <w:r>
        <w:rPr>
          <w:rFonts w:cs="Arial" w:ascii="Arial" w:hAnsi="Arial"/>
          <w:color w:val="FFFFFF"/>
          <w:sz w:val="30"/>
          <w:highlight w:val="darkBlue"/>
          <w:lang w:val="en-US"/>
        </w:rP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Start Up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ing Product/Service Developmen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dy, or starting to do business (not necessarily generating revenues yet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Team in place (not necessarily all posts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sed/looking to raise funds to complete product/operationalise the business ( 300k - 2 m EUR 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6" w:name="__Fieldmark__4_2154515900"/>
      <w:bookmarkStart w:id="7" w:name="__Fieldmark__4_2154515900"/>
      <w:bookmarkEnd w:id="7"/>
      <w:r>
        <w:rPr>
          <w:rFonts w:cs="Arial" w:ascii="Arial" w:hAnsi="Arial"/>
          <w:color w:val="FFFFFF"/>
          <w:sz w:val="30"/>
          <w:highlight w:val="darkBlue"/>
          <w:lang w:val="en-US"/>
        </w:rPr>
      </w:r>
      <w:r>
        <w:rPr>
          <w:sz w:val="30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Expansion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t/Service out in marke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ing business and generating revenu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m in Plac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king to/ expanding the business (new products/markets, larger scale, acquisitions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sed/looking to raise funds to expand business ( + 2 m EUR 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3/ Have you already participated in a competition like this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8" w:name="__Fieldmark__5_2154515900"/>
      <w:bookmarkStart w:id="9" w:name="__Fieldmark__5_2154515900"/>
      <w:bookmarkEnd w:id="9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>Yes</w:t>
      </w:r>
      <w:r>
        <w:rPr>
          <w:rFonts w:cs="Arial" w:ascii="Arial" w:hAnsi="Arial"/>
          <w:color w:val="FFFFFF"/>
          <w:sz w:val="18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0" w:name="__Fieldmark__6_2154515900"/>
      <w:bookmarkStart w:id="11" w:name="__Fieldmark__6_2154515900"/>
      <w:bookmarkEnd w:id="11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es which one: </w:t>
      </w:r>
      <w:r>
        <w:fldChar w:fldCharType="begin">
          <w:ffData>
            <w:name w:val="Q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4/ How did you hear about EUROWARDS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2" w:name="__Fieldmark__8_2154515900"/>
      <w:bookmarkStart w:id="13" w:name="__Fieldmark__8_2154515900"/>
      <w:bookmarkEnd w:id="13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Mouth-to-mouth publicity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4" w:name="__Fieldmark__9_2154515900"/>
      <w:bookmarkStart w:id="15" w:name="__Fieldmark__9_2154515900"/>
      <w:bookmarkEnd w:id="15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Post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6" w:name="__Fieldmark__10_2154515900"/>
      <w:bookmarkStart w:id="17" w:name="__Fieldmark__10_2154515900"/>
      <w:bookmarkEnd w:id="17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L e a f l e t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8" w:name="__Fieldmark__11_2154515900"/>
      <w:bookmarkStart w:id="19" w:name="__Fieldmark__11_2154515900"/>
      <w:bookmarkEnd w:id="19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Websit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20" w:name="__Fieldmark__12_2154515900"/>
      <w:bookmarkStart w:id="21" w:name="__Fieldmark__12_2154515900"/>
      <w:bookmarkEnd w:id="21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email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22" w:name="__Fieldmark__13_2154515900"/>
      <w:bookmarkStart w:id="23" w:name="__Fieldmark__13_2154515900"/>
      <w:bookmarkEnd w:id="23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Press articl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24" w:name="__Fieldmark__14_2154515900"/>
      <w:bookmarkStart w:id="25" w:name="__Fieldmark__14_2154515900"/>
      <w:bookmarkEnd w:id="25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Ad in newspap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26" w:name="__Fieldmark__15_2154515900"/>
      <w:bookmarkStart w:id="27" w:name="__Fieldmark__15_2154515900"/>
      <w:bookmarkEnd w:id="27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Other - which one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 xml:space="preserve">5/ Name of company or project: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5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6/ Coordinat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st name: </w:t>
      </w:r>
      <w:r>
        <w:fldChar w:fldCharType="begin">
          <w:ffData>
            <w:name w:val="Q6_firstname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t name: </w:t>
      </w:r>
      <w:r>
        <w:fldChar w:fldCharType="begin">
          <w:ffData>
            <w:name w:val="Q6_lastname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T i t l 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28" w:name="__Fieldmark__19_2154515900"/>
      <w:bookmarkStart w:id="29" w:name="__Fieldmark__19_2154515900"/>
      <w:bookmarkEnd w:id="29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M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30" w:name="__Fieldmark__20_2154515900"/>
      <w:bookmarkStart w:id="31" w:name="__Fieldmark__20_2154515900"/>
      <w:bookmarkEnd w:id="31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M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32" w:name="__Fieldmark__21_2154515900"/>
      <w:bookmarkStart w:id="33" w:name="__Fieldmark__21_2154515900"/>
      <w:bookmarkEnd w:id="33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M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of birth: </w:t>
      </w:r>
      <w:r>
        <w:fldChar w:fldCharType="begin">
          <w:ffData>
            <w:name w:val="Q6_birthdate"/>
            <w:enabled/>
            <w:calcOnExit w:val="0"/>
            <w:textInput>
              <w:type w:val="date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tion in business: </w:t>
      </w:r>
      <w:r>
        <w:fldChar w:fldCharType="begin">
          <w:ffData>
            <w:name w:val="Q6_position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ther people participating in the business: </w:t>
      </w:r>
      <w:r>
        <w:fldChar w:fldCharType="begin">
          <w:ffData>
            <w:name w:val="Q6_otherperson"/>
            <w:enabled/>
            <w:calcOnExit w:val="0"/>
            <w:textInput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ancial Manager: </w:t>
      </w:r>
      <w:r>
        <w:fldChar w:fldCharType="begin">
          <w:ffData>
            <w:name w:val="Q6_finmanager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chnical/IT Manager: </w:t>
      </w:r>
      <w:r>
        <w:fldChar w:fldCharType="begin">
          <w:ffData>
            <w:name w:val="Q6_techmanager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y type: </w:t>
      </w:r>
      <w:r>
        <w:fldChar w:fldCharType="begin">
          <w:ffData>
            <w:name w:val="Q6_comptype"/>
            <w:enabled/>
            <w:calcOnExit w:val="0"/>
            <w:textInput>
              <w:maxLength w:val="2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td., S.A., etc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1:</w:t>
      </w:r>
      <w:r>
        <w:rPr>
          <w:lang w:val="en-US"/>
        </w:rPr>
        <w:t xml:space="preserve"> </w:t>
      </w:r>
      <w:r>
        <w:fldChar w:fldCharType="begin">
          <w:ffData>
            <w:name w:val="Q6_adress1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2: </w:t>
      </w:r>
      <w:r>
        <w:fldChar w:fldCharType="begin">
          <w:ffData>
            <w:name w:val="Q6_adress2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 code: </w:t>
      </w:r>
      <w:r>
        <w:fldChar w:fldCharType="begin">
          <w:ffData>
            <w:name w:val="Q6_postcode"/>
            <w:enabled/>
            <w:calcOnExit w:val="0"/>
            <w:textInput>
              <w:maxLength w:val="1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 i t y: </w:t>
      </w:r>
      <w:r>
        <w:fldChar w:fldCharType="begin">
          <w:ffData>
            <w:name w:val="Q6_city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untry: </w:t>
      </w:r>
      <w:r>
        <w:fldChar w:fldCharType="begin">
          <w:ffData>
            <w:name w:val="Q6_country"/>
            <w:enabled/>
            <w:calcOnExit w:val="0"/>
            <w:statusText w:type="text" w:val="BELGIUM FRANCE ITALY 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ne: </w:t>
      </w:r>
      <w:r>
        <w:fldChar w:fldCharType="begin">
          <w:ffData>
            <w:name w:val="Q6_phone"/>
            <w:enabled/>
            <w:calcOnExit w:val="0"/>
            <w:statusText w:type="text" w:val="with international and local codes"/>
            <w:textInput>
              <w:type w:val="number"/>
              <w:maxLength w:val="1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: </w:t>
      </w:r>
      <w:r>
        <w:fldChar w:fldCharType="begin">
          <w:ffData>
            <w:name w:val="Q6_fax"/>
            <w:enabled/>
            <w:calcOnExit w:val="0"/>
            <w:statusText w:type="text" w:val="with international and local codes"/>
            <w:textInput>
              <w:type w:val="number"/>
              <w:maxLength w:val="1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SM/Mobile: </w:t>
      </w:r>
      <w:r>
        <w:fldChar w:fldCharType="begin">
          <w:ffData>
            <w:name w:val="Q6_mobile"/>
            <w:enabled/>
            <w:calcOnExit w:val="0"/>
            <w:statusText w:type="text" w:val="with international and local codes"/>
            <w:textInput>
              <w:type w:val="number"/>
              <w:maxLength w:val="1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  <w:r>
        <w:fldChar w:fldCharType="begin">
          <w:ffData>
            <w:name w:val="Q6_email"/>
            <w:enabled/>
            <w:calcOnExit w:val="0"/>
            <w:statusText w:type="text" w:val="BELGIUM FRANCE ITALY 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xxxxx@xxxxx.xxx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rnet site: </w:t>
      </w:r>
      <w:r>
        <w:fldChar w:fldCharType="begin">
          <w:ffData>
            <w:name w:val="Q6_website"/>
            <w:enabled/>
            <w:calcOnExit w:val="0"/>
            <w:statusText w:type="text" w:val="BELGIUM FRANCE ITALY 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http://www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 of staff in the business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7/ What is the name of your product/service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7"/>
            <w:enabled/>
            <w:calcOnExit w:val="0"/>
            <w:textInput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8/ Present your product/service in a maximum of 2500 characters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8"/>
            <w:enabled/>
            <w:calcOnExit w:val="0"/>
            <w:textInput>
              <w:maxLength w:val="25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9/ Present the mission statement of your company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9"/>
            <w:enabled/>
            <w:calcOnExit w:val="0"/>
            <w:textInput>
              <w:maxLength w:val="25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10/ When was the product/service introduced or when will it be introduced on the market 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10"/>
            <w:enabled/>
            <w:calcOnExit w:val="0"/>
            <w:textInput>
              <w:maxLength w:val="25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11/ What is the main sector of activity ?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34" w:name="__Fieldmark__42_2154515900"/>
            <w:bookmarkStart w:id="35" w:name="__Fieldmark__42_2154515900"/>
            <w:bookmarkEnd w:id="3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erospa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36" w:name="__Fieldmark__43_2154515900"/>
            <w:bookmarkStart w:id="37" w:name="__Fieldmark__43_2154515900"/>
            <w:bookmarkEnd w:id="3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gri/forestry/min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38" w:name="__Fieldmark__44_2154515900"/>
            <w:bookmarkStart w:id="39" w:name="__Fieldmark__44_2154515900"/>
            <w:bookmarkEnd w:id="39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iotech/genetic eng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40" w:name="__Fieldmark__45_2154515900"/>
            <w:bookmarkStart w:id="41" w:name="__Fieldmark__45_2154515900"/>
            <w:bookmarkEnd w:id="41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roadcasting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42" w:name="__Fieldmark__46_2154515900"/>
            <w:bookmarkStart w:id="43" w:name="__Fieldmark__46_2154515900"/>
            <w:bookmarkEnd w:id="43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hemical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44" w:name="__Fieldmark__47_2154515900"/>
            <w:bookmarkStart w:id="45" w:name="__Fieldmark__47_2154515900"/>
            <w:bookmarkEnd w:id="4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mmunicatio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46" w:name="__Fieldmark__48_2154515900"/>
            <w:bookmarkStart w:id="47" w:name="__Fieldmark__48_2154515900"/>
            <w:bookmarkEnd w:id="4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mputer Hardw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48" w:name="__Fieldmark__49_2154515900"/>
            <w:bookmarkStart w:id="49" w:name="__Fieldmark__49_2154515900"/>
            <w:bookmarkEnd w:id="49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mputer Softwar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50" w:name="__Fieldmark__50_2154515900"/>
            <w:bookmarkStart w:id="51" w:name="__Fieldmark__50_2154515900"/>
            <w:bookmarkEnd w:id="51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nstru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52" w:name="__Fieldmark__51_2154515900"/>
            <w:bookmarkStart w:id="53" w:name="__Fieldmark__51_2154515900"/>
            <w:bookmarkEnd w:id="53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nsult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54" w:name="__Fieldmark__52_2154515900"/>
            <w:bookmarkStart w:id="55" w:name="__Fieldmark__52_2154515900"/>
            <w:bookmarkEnd w:id="5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nsumer Produc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56" w:name="__Fieldmark__53_2154515900"/>
            <w:bookmarkStart w:id="57" w:name="__Fieldmark__53_2154515900"/>
            <w:bookmarkEnd w:id="5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tribution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58" w:name="__Fieldmark__54_2154515900"/>
            <w:bookmarkStart w:id="59" w:name="__Fieldmark__54_2154515900"/>
            <w:bookmarkEnd w:id="59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duca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60" w:name="__Fieldmark__55_2154515900"/>
            <w:bookmarkStart w:id="61" w:name="__Fieldmark__55_2154515900"/>
            <w:bookmarkEnd w:id="61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lectronic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62" w:name="__Fieldmark__56_2154515900"/>
            <w:bookmarkStart w:id="63" w:name="__Fieldmark__56_2154515900"/>
            <w:bookmarkEnd w:id="63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ergy/natural resources/utiliti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64" w:name="__Fieldmark__57_2154515900"/>
            <w:bookmarkStart w:id="65" w:name="__Fieldmark__57_2154515900"/>
            <w:bookmarkEnd w:id="6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ertainmen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66" w:name="__Fieldmark__58_2154515900"/>
            <w:bookmarkStart w:id="67" w:name="__Fieldmark__58_2154515900"/>
            <w:bookmarkEnd w:id="6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vironmental Services / Waste manageme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68" w:name="__Fieldmark__59_2154515900"/>
            <w:bookmarkStart w:id="69" w:name="__Fieldmark__59_2154515900"/>
            <w:bookmarkEnd w:id="69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inancial servic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70" w:name="__Fieldmark__60_2154515900"/>
            <w:bookmarkStart w:id="71" w:name="__Fieldmark__60_2154515900"/>
            <w:bookmarkEnd w:id="71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eneralis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72" w:name="__Fieldmark__61_2154515900"/>
            <w:bookmarkStart w:id="73" w:name="__Fieldmark__61_2154515900"/>
            <w:bookmarkEnd w:id="73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ealthcar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74" w:name="__Fieldmark__62_2154515900"/>
            <w:bookmarkStart w:id="75" w:name="__Fieldmark__62_2154515900"/>
            <w:bookmarkEnd w:id="7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igh Technolog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76" w:name="__Fieldmark__63_2154515900"/>
            <w:bookmarkStart w:id="77" w:name="__Fieldmark__63_2154515900"/>
            <w:bookmarkEnd w:id="7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ustrial produc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78" w:name="__Fieldmark__64_2154515900"/>
            <w:bookmarkStart w:id="79" w:name="__Fieldmark__64_2154515900"/>
            <w:bookmarkEnd w:id="79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formation Technology Servic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80" w:name="__Fieldmark__65_2154515900"/>
            <w:bookmarkStart w:id="81" w:name="__Fieldmark__65_2154515900"/>
            <w:bookmarkEnd w:id="81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ternet Services / E-commerc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82" w:name="__Fieldmark__66_2154515900"/>
            <w:bookmarkStart w:id="83" w:name="__Fieldmark__66_2154515900"/>
            <w:bookmarkEnd w:id="83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eisure / hospitali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84" w:name="__Fieldmark__67_2154515900"/>
            <w:bookmarkStart w:id="85" w:name="__Fieldmark__67_2154515900"/>
            <w:bookmarkEnd w:id="8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ife scienc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86" w:name="__Fieldmark__68_2154515900"/>
            <w:bookmarkStart w:id="87" w:name="__Fieldmark__68_2154515900"/>
            <w:bookmarkEnd w:id="8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nufactur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88" w:name="__Fieldmark__69_2154515900"/>
            <w:bookmarkStart w:id="89" w:name="__Fieldmark__69_2154515900"/>
            <w:bookmarkEnd w:id="89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dia / Publishing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90" w:name="__Fieldmark__70_2154515900"/>
            <w:bookmarkStart w:id="91" w:name="__Fieldmark__70_2154515900"/>
            <w:bookmarkEnd w:id="91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dical produc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92" w:name="__Fieldmark__71_2154515900"/>
            <w:bookmarkStart w:id="93" w:name="__Fieldmark__71_2154515900"/>
            <w:bookmarkEnd w:id="93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ew Me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94" w:name="__Fieldmark__72_2154515900"/>
            <w:bookmarkStart w:id="95" w:name="__Fieldmark__72_2154515900"/>
            <w:bookmarkEnd w:id="9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al est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96" w:name="__Fieldmark__73_2154515900"/>
            <w:bookmarkStart w:id="97" w:name="__Fieldmark__73_2154515900"/>
            <w:bookmarkEnd w:id="9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 e t a i 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98" w:name="__Fieldmark__74_2154515900"/>
            <w:bookmarkStart w:id="99" w:name="__Fieldmark__74_2154515900"/>
            <w:bookmarkEnd w:id="99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miconducto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100" w:name="__Fieldmark__75_2154515900"/>
            <w:bookmarkStart w:id="101" w:name="__Fieldmark__75_2154515900"/>
            <w:bookmarkEnd w:id="101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rvices (busines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102" w:name="__Fieldmark__76_2154515900"/>
            <w:bookmarkStart w:id="103" w:name="__Fieldmark__76_2154515900"/>
            <w:bookmarkEnd w:id="103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rvices (consumer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104" w:name="__Fieldmark__77_2154515900"/>
            <w:bookmarkStart w:id="105" w:name="__Fieldmark__77_2154515900"/>
            <w:bookmarkEnd w:id="105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ransportation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instrText xml:space="preserve"> FORMCHECKBOX </w:instrText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separate"/>
            </w:r>
            <w:bookmarkStart w:id="106" w:name="__Fieldmark__78_2154515900"/>
            <w:bookmarkStart w:id="107" w:name="__Fieldmark__78_2154515900"/>
            <w:bookmarkEnd w:id="107"/>
            <w:r>
              <w:rPr>
                <w:rFonts w:cs="Arial" w:ascii="Arial" w:hAnsi="Arial"/>
                <w:color w:val="FFFFFF"/>
                <w:sz w:val="18"/>
                <w:highlight w:val="darkBlue"/>
                <w:lang w:val="en-US"/>
              </w:rPr>
            </w:r>
            <w:r>
              <w:rPr>
                <w:sz w:val="18"/>
                <w:highlight w:val="darkBlue"/>
                <w:rFonts w:cs="Arial" w:ascii="Arial" w:hAnsi="Arial"/>
                <w:color w:val="FFFF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holesa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12/ Who are you (alone or in a team) ? What is your direction and what are your qualities ? How and why have you got to the head of your project/business 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12"/>
            <w:enabled/>
            <w:calcOnExit w:val="0"/>
            <w:textInput>
              <w:maxLength w:val="25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13/ Explain what kind of innovation it is, and what its advantages are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13"/>
            <w:enabled/>
            <w:calcOnExit w:val="0"/>
            <w:textInput>
              <w:maxLength w:val="25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 xml:space="preserve">14/ Have you envisioned developing your business on a European scale? </w:t>
      </w:r>
    </w:p>
    <w:p>
      <w:pPr>
        <w:pStyle w:val="EW1"/>
        <w:rPr/>
      </w:pPr>
      <w:r>
        <w:rPr/>
        <w:t>If yes, in what kind of pattern and what approach will you be using 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14"/>
            <w:enabled/>
            <w:calcOnExit w:val="0"/>
            <w:textInput>
              <w:maxLength w:val="25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15/ How is your company financed 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15"/>
            <w:enabled/>
            <w:calcOnExit w:val="0"/>
            <w:textInput>
              <w:maxLength w:val="25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16/ The amount of external financial means needed on the capital market is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Q16"/>
            <w:enabled/>
            <w:calcOnExit w:val="0"/>
            <w:statusText w:type="text" w:val="in EUR only!"/>
            <w:textInput>
              <w:type w:val="number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W1"/>
        <w:rPr/>
      </w:pPr>
      <w:r>
        <w:rPr/>
        <w:t>17/ Please state approximately your financial needs (in thousands EUR) at the following moments in your project or company's life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st round of financing </w:t>
      </w:r>
      <w:r>
        <w:fldChar w:fldCharType="begin">
          <w:ffData>
            <w:name w:val="Q17_first"/>
            <w:enabled/>
            <w:calcOnExit w:val="0"/>
            <w:textInput>
              <w:type w:val="number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Date: </w:t>
      </w:r>
      <w:r>
        <w:fldChar w:fldCharType="begin">
          <w:ffData>
            <w:name w:val="Q17_firstdate"/>
            <w:enabled/>
            <w:calcOnExit w:val="0"/>
            <w:textInput>
              <w:type w:val="date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cond round of financing </w:t>
      </w:r>
      <w:r>
        <w:fldChar w:fldCharType="begin">
          <w:ffData>
            <w:name w:val="Q17_second"/>
            <w:enabled/>
            <w:calcOnExit w:val="0"/>
            <w:textInput>
              <w:type w:val="number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Date: </w:t>
      </w:r>
      <w:r>
        <w:fldChar w:fldCharType="begin">
          <w:ffData>
            <w:name w:val="Q17_secondate"/>
            <w:enabled/>
            <w:calcOnExit w:val="0"/>
            <w:textInput>
              <w:type w:val="date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rd round of financing </w:t>
      </w:r>
      <w:r>
        <w:fldChar w:fldCharType="begin">
          <w:ffData>
            <w:name w:val="Q17_third"/>
            <w:enabled/>
            <w:calcOnExit w:val="0"/>
            <w:textInput>
              <w:type w:val="number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 Date: </w:t>
      </w:r>
      <w:r>
        <w:fldChar w:fldCharType="begin">
          <w:ffData>
            <w:name w:val="Q17_thirddate"/>
            <w:enabled/>
            <w:calcOnExit w:val="0"/>
            <w:textInput>
              <w:type w:val="date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urth round of financing </w:t>
      </w:r>
      <w:r>
        <w:fldChar w:fldCharType="begin">
          <w:ffData>
            <w:name w:val="Q17_fourth"/>
            <w:enabled/>
            <w:calcOnExit w:val="0"/>
            <w:textInput>
              <w:type w:val="number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Date: </w:t>
      </w:r>
      <w:r>
        <w:fldChar w:fldCharType="begin">
          <w:ffData>
            <w:name w:val="Q17_fourthdate"/>
            <w:enabled/>
            <w:calcOnExit w:val="0"/>
            <w:textInput>
              <w:type w:val="date"/>
              <w:maxLength w:val="25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08" w:name="__Fieldmark__92_2154515900"/>
      <w:bookmarkStart w:id="109" w:name="__Fieldmark__92_2154515900"/>
      <w:bookmarkEnd w:id="109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 xml:space="preserve">I have read the </w:t>
      </w:r>
      <w:r>
        <w:rPr/>
        <w:t>rules</w:t>
      </w:r>
      <w:r>
        <w:rPr>
          <w:rFonts w:cs="Arial" w:ascii="Arial" w:hAnsi="Arial"/>
          <w:sz w:val="18"/>
        </w:rPr>
        <w:t xml:space="preserve"> and I am completely aware (</w:t>
      </w:r>
      <w:r>
        <w:rPr>
          <w:lang w:val="en-US"/>
        </w:rPr>
        <w:t>http://www.eurowards.com/rules.html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10" w:name="__Fieldmark__93_2154515900"/>
      <w:bookmarkStart w:id="111" w:name="__Fieldmark__93_2154515900"/>
      <w:bookmarkEnd w:id="111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I agree to the rule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12" w:name="__Fieldmark__94_2154515900"/>
      <w:bookmarkStart w:id="113" w:name="__Fieldmark__94_2154515900"/>
      <w:bookmarkEnd w:id="113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I do not agree to the rul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14" w:name="__Fieldmark__95_2154515900"/>
      <w:bookmarkStart w:id="115" w:name="__Fieldmark__95_2154515900"/>
      <w:bookmarkEnd w:id="115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I agree to make this file available for EUROWARDS Investors Connect Servic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16" w:name="__Fieldmark__96_2154515900"/>
      <w:bookmarkStart w:id="117" w:name="__Fieldmark__96_2154515900"/>
      <w:bookmarkEnd w:id="117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I do not agree to make this file available for EUROWARDS Investors Connect Servic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18" w:name="__Fieldmark__97_2154515900"/>
      <w:bookmarkStart w:id="119" w:name="__Fieldmark__97_2154515900"/>
      <w:bookmarkEnd w:id="119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I have paid 75 EUR for my annual membership fe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20" w:name="__Fieldmark__98_2154515900"/>
      <w:bookmarkStart w:id="121" w:name="__Fieldmark__98_2154515900"/>
      <w:bookmarkEnd w:id="121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 xml:space="preserve">I have paid only 10 EUR for my annual membership fee thanks to the following Partner Region/Country: </w:t>
      </w:r>
      <w:r>
        <w:fldChar w:fldCharType="begin">
          <w:ffData>
            <w:name w:val="membership_10eur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instrText xml:space="preserve"> FORMCHECKBOX </w:instrText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separate"/>
      </w:r>
      <w:bookmarkStart w:id="122" w:name="__Fieldmark__100_2154515900"/>
      <w:bookmarkStart w:id="123" w:name="__Fieldmark__100_2154515900"/>
      <w:bookmarkEnd w:id="123"/>
      <w:r>
        <w:rPr>
          <w:rFonts w:cs="Arial" w:ascii="Arial" w:hAnsi="Arial"/>
          <w:color w:val="FFFFFF"/>
          <w:sz w:val="18"/>
          <w:highlight w:val="darkBlue"/>
          <w:lang w:val="en-US"/>
        </w:rPr>
      </w:r>
      <w:r>
        <w:rPr>
          <w:sz w:val="18"/>
          <w:highlight w:val="darkBlue"/>
          <w:rFonts w:cs="Arial" w:ascii="Arial" w:hAnsi="Arial"/>
          <w:color w:val="FFFFFF"/>
          <w:lang w:val="en-US"/>
        </w:rPr>
        <w:fldChar w:fldCharType="end"/>
      </w:r>
      <w:r>
        <w:rPr>
          <w:rFonts w:cs="Arial" w:ascii="Arial" w:hAnsi="Arial"/>
          <w:color w:val="FFFFFF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 xml:space="preserve">I do not have to pay my annual membership fee: I am applying through the following Partner Institution: </w:t>
      </w:r>
      <w:r>
        <w:fldChar w:fldCharType="begin">
          <w:ffData>
            <w:name w:val="membership_free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Selection Committee will not take into account any project with incomplete data. You have until 30/6/2004 (Quarter 2) or 30/9/2004 (Quarter 3) or 31/12/2004 (Quarter 4) to send your application by email to: </w:t>
      </w:r>
      <w:hyperlink r:id="rId3">
        <w:r>
          <w:rPr>
            <w:rStyle w:val="InternetLink"/>
          </w:rPr>
          <w:t>2004@eurowards.com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701" w:gutter="0" w:header="567" w:top="2835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63590</wp:posOffset>
          </wp:positionH>
          <wp:positionV relativeFrom="paragraph">
            <wp:posOffset>-561340</wp:posOffset>
          </wp:positionV>
          <wp:extent cx="741680" cy="660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sz w:val="10"/>
        <w:rFonts w:eastAsia="Times New Roman"/>
        <w:lang w:val="en-US"/>
      </w:rPr>
      <w:instrText xml:space="preserve"> NOMUTIL  \* FUSIONFORMAT </w:instrText>
    </w:r>
    <w:r/>
    <w:r>
      <w:rPr>
        <w:rFonts w:eastAsia="Times New Roman"/>
        <w:sz w:val="10"/>
        <w:lang w:val="en-US"/>
      </w:rPr>
    </w:r>
    <w:r>
      <w:rPr>
        <w:sz w:val="10"/>
        <w:rFonts w:eastAsia="Times New Roman"/>
        <w:lang w:val="en-US"/>
      </w:rPr>
      <w:fldChar w:fldCharType="separate"/>
    </w:r>
    <w:r>
      <w:rPr>
        <w:rFonts w:eastAsia="Times New Roman"/>
        <w:sz w:val="10"/>
        <w:lang w:val="en-US"/>
      </w:rPr>
      <w:t>Frédéric Béguin</w:t>
    </w:r>
    <w:r>
      <w:rPr>
        <w:rFonts w:eastAsia="Times New Roman"/>
        <w:sz w:val="10"/>
        <w:lang w:val="en-US"/>
      </w:rPr>
    </w:r>
    <w:r>
      <w:rPr>
        <w:sz w:val="10"/>
        <w:rFonts w:eastAsia="Times New Roman"/>
        <w:lang w:val="en-US"/>
      </w:rPr>
      <w:fldChar w:fldCharType="end"/>
    </w:r>
    <w:r>
      <w:rPr>
        <w:rFonts w:eastAsia="Times New Roman"/>
        <w:sz w:val="10"/>
        <w:lang w:eastAsia="fr-FR"/>
      </w:rPr>
      <w:t xml:space="preserve">  /  MYG SA </w:t>
    </w:r>
    <w:r>
      <w:rPr>
        <w:sz w:val="10"/>
      </w:rPr>
      <w:t xml:space="preserve">/ </w:t>
    </w:r>
    <w:r>
      <w:rPr>
        <w:sz w:val="10"/>
      </w:rPr>
      <w:fldChar w:fldCharType="begin"/>
    </w:r>
    <w:r>
      <w:rPr>
        <w:sz w:val="10"/>
      </w:rPr>
      <w:instrText xml:space="preserve"> DATE \@"d\/MM\/yy" </w:instrText>
    </w:r>
    <w:r>
      <w:rPr>
        <w:sz w:val="10"/>
      </w:rPr>
      <w:fldChar w:fldCharType="separate"/>
    </w:r>
    <w:r>
      <w:rPr>
        <w:sz w:val="10"/>
      </w:rPr>
      <w:t>31/07/26</w:t>
    </w:r>
    <w:r>
      <w:rPr>
        <w:sz w:val="10"/>
      </w:rPr>
      <w:fldChar w:fldCharType="end"/>
    </w:r>
    <w:r>
      <w:rPr>
        <w:sz w:val="10"/>
      </w:rPr>
      <w:t xml:space="preserve"> / </w:t>
    </w:r>
    <w:r>
      <w:rPr>
        <w:rFonts w:eastAsia="Times New Roman"/>
        <w:sz w:val="10"/>
        <w:lang w:eastAsia="fr-FR"/>
      </w:rPr>
      <w:t xml:space="preserve">Page </w:t>
    </w:r>
    <w:r>
      <w:rPr>
        <w:rFonts w:eastAsia="Times New Roman"/>
        <w:sz w:val="10"/>
        <w:lang w:eastAsia="fr-FR"/>
      </w:rPr>
      <w:fldChar w:fldCharType="begin"/>
    </w:r>
    <w:r>
      <w:rPr>
        <w:sz w:val="10"/>
        <w:rFonts w:eastAsia="Times New Roman"/>
        <w:lang w:eastAsia="fr-FR"/>
      </w:rPr>
      <w:instrText xml:space="preserve"> PAGE </w:instrText>
    </w:r>
    <w:r>
      <w:rPr>
        <w:sz w:val="10"/>
        <w:rFonts w:eastAsia="Times New Roman"/>
        <w:lang w:eastAsia="fr-FR"/>
      </w:rPr>
      <w:fldChar w:fldCharType="separate"/>
    </w:r>
    <w:r>
      <w:rPr>
        <w:sz w:val="10"/>
        <w:rFonts w:eastAsia="Times New Roman"/>
        <w:lang w:eastAsia="fr-FR"/>
      </w:rPr>
      <w:t>5</w:t>
    </w:r>
    <w:r>
      <w:rPr>
        <w:sz w:val="10"/>
        <w:rFonts w:eastAsia="Times New Roman"/>
        <w:lang w:eastAsia="fr-FR"/>
      </w:rPr>
      <w:fldChar w:fldCharType="end"/>
    </w:r>
    <w:r>
      <w:rPr>
        <w:rFonts w:eastAsia="Times New Roman"/>
        <w:sz w:val="10"/>
        <w:lang w:eastAsia="fr-FR"/>
      </w:rPr>
      <w:t xml:space="preserve"> sur </w:t>
    </w:r>
    <w:r>
      <w:rPr>
        <w:rFonts w:eastAsia="Times New Roman"/>
        <w:sz w:val="10"/>
        <w:lang w:eastAsia="fr-FR"/>
      </w:rPr>
      <w:fldChar w:fldCharType="begin"/>
    </w:r>
    <w:r>
      <w:rPr>
        <w:sz w:val="10"/>
        <w:rFonts w:eastAsia="Times New Roman"/>
        <w:lang w:eastAsia="fr-FR"/>
      </w:rPr>
      <w:instrText xml:space="preserve"> NUMPAGES \* ARABIC </w:instrText>
    </w:r>
    <w:r>
      <w:rPr>
        <w:sz w:val="10"/>
        <w:rFonts w:eastAsia="Times New Roman"/>
        <w:lang w:eastAsia="fr-FR"/>
      </w:rPr>
      <w:fldChar w:fldCharType="separate"/>
    </w:r>
    <w:r>
      <w:rPr>
        <w:sz w:val="10"/>
        <w:rFonts w:eastAsia="Times New Roman"/>
        <w:lang w:eastAsia="fr-FR"/>
      </w:rPr>
      <w:t>5</w:t>
    </w:r>
    <w:r>
      <w:rPr>
        <w:sz w:val="10"/>
        <w:rFonts w:eastAsia="Times New Roman"/>
        <w:lang w:eastAsia="fr-FR"/>
      </w:rPr>
      <w:fldChar w:fldCharType="end"/>
    </w:r>
    <w:r>
      <w:rPr>
        <w:rFonts w:eastAsia="Times New Roman"/>
        <w:sz w:val="10"/>
        <w:lang w:eastAsia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7935" cy="990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" w:cs="Optim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eastAsia="Times New Roman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W1">
    <w:name w:val="EW1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Arial" w:hAnsi="Arial" w:eastAsia="Times" w:cs="Arial"/>
      <w:b/>
      <w:i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4@eurowards.com" TargetMode="External"/><Relationship Id="rId3" Type="http://schemas.openxmlformats.org/officeDocument/2006/relationships/hyperlink" Target="mailto:2004@euroward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3:00Z</dcterms:created>
  <dc:creator>Frédéric Béguin</dc:creator>
  <dc:description/>
  <dc:language>en-US</dc:language>
  <cp:lastModifiedBy>Frédéric Béguin</cp:lastModifiedBy>
  <cp:lastPrinted>2002-02-15T11:35:00Z</cp:lastPrinted>
  <dcterms:modified xsi:type="dcterms:W3CDTF">2004-03-10T16:03:00Z</dcterms:modified>
  <cp:revision>2</cp:revision>
  <dc:subject/>
  <dc:title>cxfbdqfbdfb</dc:title>
</cp:coreProperties>
</file>